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ENT DESCRIPTI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EVENT (RIDE, WORK PARTY, SEMINAR, CLINIC, ETC.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S/START TIM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C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SON TO CONTACT FOR MORE INFORMATION (NAME, EMAIL &amp; TELEPHON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RMITS/RESTRICTIONS/CERTIFIED HAY REQUIRE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ACILITIES/WATER/FEED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DESCRIPTION (TRAIL DESCRIPTION, LENGTH, DIFFICULTIES, TYPE WORK, TYPE TRAINING, ETC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ECIAL FEATURES (POTLUCK, ENTERTAINMENT, SPECIAL EQUIPMENT, SUPPLIES, ETC.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NERAL DIRECTION AND DISTANCE FROM SPOKAN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AD CONDITIONS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 TO EVENT OR RENDEZVOUS POINT: See attached dire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SVP REQUIREMENTS AND CONTACT INFORMATIO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ANTS ARE ENCOURAGED TO PREPARE A “PERSONAL EMERGENCY PLAN” AND LEAVE IT WITH PERSONAL EMERGENCY CONTACT.  ALSO, YOU SHOULD HAVE APPROPRIEATE FIRST AIDE, SURVIVAL, NAVIGATION AND COMMUNICATIONS EQUIP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ITIONAL COMMENT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ability Releases will be signed at the trailhea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lease practice Leave No Trace. Participants under 18, and not accompanied by a parent or guardian, must have a “Permission to Treat” Statement</w:t>
      </w:r>
    </w:p>
    <w:sectPr>
      <w:type w:val="nextPage"/>
      <w:pgSz w:w="12240" w:h="15840"/>
      <w:pgMar w:left="810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2:00Z</dcterms:created>
  <dc:creator>Ken Carmichael</dc:creator>
  <dc:description/>
  <cp:keywords/>
  <dc:language>en-US</dc:language>
  <cp:lastModifiedBy>Dana Chambers</cp:lastModifiedBy>
  <cp:lastPrinted>2002-01-24T12:14:00Z</cp:lastPrinted>
  <dcterms:modified xsi:type="dcterms:W3CDTF">2024-08-23T03:22:00Z</dcterms:modified>
  <cp:revision>2</cp:revision>
  <dc:subject/>
  <dc:title>EVENT DESCRIPTION</dc:title>
</cp:coreProperties>
</file>